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6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72-6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нцова Ильи Вячеславовича, * года рождения, уроженца *, гражданина РФ, работающего генеральным директором АНО «ЗИМА»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Ченцов И.В., являясь должностным лицом – </w:t>
      </w:r>
      <w:r>
        <w:rPr>
          <w:sz w:val="28"/>
          <w:szCs w:val="28"/>
        </w:rPr>
        <w:t xml:space="preserve">генеральным директором АНО «ЗИМА», находящегося по адресу: ХМАО-Югра, г.Нягань, пр-кт Нефтяников, дом 2Б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нцова И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нцова И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нцова И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н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нцов И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14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н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98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н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6.10.2024, согласно которой руководителем </w:t>
      </w:r>
      <w:r>
        <w:rPr>
          <w:sz w:val="28"/>
          <w:szCs w:val="28"/>
        </w:rPr>
        <w:t>АНО «ЗИМ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нцов И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н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н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н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нцова Илью Вячеслав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